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отоколу от 21.09.2012 Заседания Совета </w:t>
      </w:r>
      <w:r>
        <w:rPr>
          <w:rFonts w:cs="Times New Roman" w:ascii="Times New Roman" w:hAnsi="Times New Roman"/>
          <w:bCs/>
          <w:sz w:val="28"/>
          <w:szCs w:val="28"/>
        </w:rPr>
        <w:t>МОО «Императорское Русское историческое общество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ожение о конкурсе плакатов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ЕТ! Фальсификации истории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плакатов «НЕТ! Фальсификации истории» (далее – Конкурс) проводится </w:t>
      </w:r>
      <w:r>
        <w:rPr>
          <w:bCs/>
          <w:sz w:val="28"/>
          <w:szCs w:val="28"/>
        </w:rPr>
        <w:t>Межрегиональной общественной организацией содействия изучению русской истории «Императорское Русское историческое общество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информационной поддержке журнала «Русская история» </w:t>
      </w:r>
      <w:r>
        <w:rPr>
          <w:sz w:val="28"/>
          <w:szCs w:val="28"/>
        </w:rPr>
        <w:t xml:space="preserve">в целях противодействия попыткам фальсификации истории Росс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у конкурсных плакатов обеспечивает Организационный комитет Конкурса (далее – Оргкомитет), состав которого утверждается </w:t>
      </w:r>
      <w:r>
        <w:rPr>
          <w:bCs/>
          <w:sz w:val="28"/>
          <w:szCs w:val="28"/>
        </w:rPr>
        <w:t>Председателем Межрегиональной общественной организации содействия изучению русской истории «Императорское Русское историческое общество».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Конкурс проводится в форме индивидуального первенства на лучший дизайн плаката, посвященного борьбе с фальсификацией истории ежегодно с 201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2.    УЧАСТНИКИ КОНКУРС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. В Конкурсе могут принять участие граждане Содружества независимых государств, достигшие совершеннолетия, согласно законодательству той страны, гражданами которой они являю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явка на участие в Конкурсе составляется в соответствии с формой приложения №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и и конкурсные плакаты (далее – материалы) участников принимаются ежегодно с 1 января до 1 ноябр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r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cow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, либ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е по адресу: 105066, Москва, а/я 63, «Русская история». В случае направления участником материалов на абонентский ящик Оргкомитета, дата принятия материалов определяется по штампу организации почтовой связи, а в случае направления материалов электронным адресом дата их принятия определяется на основании данных, содержащихся в вэб-интерфейсе электронного почтового ящика Оргкомит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плакатов отправляемых для участия в проекте не ограниче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Конкурса определяются ежегодно не позднее 31 декабря, и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to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ПЛАКАТ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1. Оргкомитет оценивает только те плакаты, которые поданы в срок, указанный в пункте 3.2. настоящего Положения, и соответствуют требованиям по их оформлению, содержащимся в разделе 5 настоящего Поло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оценки плакатов являются: актуальность темы, мастерство исполнения, доходчивость изобра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, ПРЕДЪЯВЛЯЕМЫЕ К ПЛАКАТА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1. Материалы для участия в Конкурсе принимаются на условиях и в порядке, предусмотренных в пункте 3 настоящего Положения. Оргкомитет принимает для участия в Конкурсе только те материалы, которые отвечают требованиям настоящего Поло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2. Заявка на участие в Конкурсе должна быть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плакат 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азрешение плаката должно быть не менее 1 000 х 1 000 пикс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Файл плаката подписываются в соответствии с названием, которое указано в заявк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лакаты негативного или отталкивающего содержания не принимаютс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1. Победители Конкурса получат дипломы и подарки от спонсо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2. Подведение итогов проходит не позднее 1 мар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7. ИНФОРМАЦИОННАЯ ПОДДЕРЖ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учшие плакаты будут рекомендованы к публикации в журнале «Русская история» и иных средствах массовой информации и электронных издания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плакаты, допущенные к участию в Конкурсе, будут размещены в сети Интернет, на страницах исторического интернет-портала «Русская история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to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1. Материалы, направленные для участия в Конкурсе, лицам, их направившим, не возвраща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2. Авторы плакатов, направляемых для участия в Конкурсе, дают согласие на размещение этих плакатов в сети Интернет на сайте по адресу:         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tor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иных средствах массовой информации и интернет-порталов на безвозмездной основе, а также безвозмездное опубликование таких плакатов в изданиях, обеспечивающих информационную поддержку Конкурса, и иных изда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3. К отношениям, возникающим в связи с проведением Конкурса, применяются положения главы 57 «Публичный конкурс» Гражданск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right"/>
        <w:rPr/>
      </w:pPr>
      <w:r>
        <w:rPr/>
        <w:t>ПРИЛОЖЕНИЕ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</w:rPr>
              <w:t xml:space="preserve">на участие в </w:t>
            </w:r>
            <w:r>
              <w:rPr>
                <w:b/>
                <w:bCs/>
                <w:sz w:val="32"/>
                <w:szCs w:val="32"/>
              </w:rPr>
              <w:t xml:space="preserve">конкурсе плакатов 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ЕТ! Фальсификации истории»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участ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плак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cq</w:t>
            </w:r>
            <w:r>
              <w:rPr/>
              <w:t xml:space="preserve"> (при налич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 (при налич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работы, учеб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ое звание, должность (при налич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ство в исторических обществах (при налич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уда вы узнали о конкур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С Положением о </w:t>
            </w:r>
            <w:r>
              <w:rPr>
                <w:bCs/>
                <w:i/>
              </w:rPr>
              <w:t>конкурсе плакатов «НЕТ! Фальсификации истории»</w:t>
            </w:r>
            <w:r>
              <w:rPr>
                <w:i/>
              </w:rPr>
              <w:t xml:space="preserve"> ознакомлен в полном объеме, с условиями конкурса соглас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00"/>
        <w:ind w:firstLine="360"/>
        <w:jc w:val="center"/>
        <w:rPr/>
      </w:pPr>
      <w:r>
        <w:rPr>
          <w:b/>
          <w:i/>
          <w:sz w:val="28"/>
          <w:szCs w:val="28"/>
        </w:rPr>
        <w:t xml:space="preserve">С Положением можно ознакомится на сайте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s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stori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o@moscowia.su" TargetMode="External"/><Relationship Id="rId3" Type="http://schemas.openxmlformats.org/officeDocument/2006/relationships/hyperlink" Target="http://www.rus-istoria.ru/" TargetMode="External"/><Relationship Id="rId4" Type="http://schemas.openxmlformats.org/officeDocument/2006/relationships/hyperlink" Target="http://www.rus-istor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3:00Z</dcterms:created>
  <dc:creator>Admin</dc:creator>
  <dc:description/>
  <cp:keywords/>
  <dc:language>en-US</dc:language>
  <cp:lastModifiedBy>ИРИО</cp:lastModifiedBy>
  <cp:lastPrinted>2012-12-13T12:06:00Z</cp:lastPrinted>
  <dcterms:modified xsi:type="dcterms:W3CDTF">2013-03-01T13:58:00Z</dcterms:modified>
  <cp:revision>78</cp:revision>
  <dc:subject/>
  <dc:title/>
</cp:coreProperties>
</file>